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8 </w:t>
      </w:r>
    </w:p>
    <w:p>
      <w:pPr>
        <w:pStyle w:val="Normal"/>
        <w:jc w:val="center"/>
        <w:rPr/>
      </w:pPr>
      <w:r>
        <w:rPr/>
        <w:t>FORMULARZ KLAUZUL FAKULTATYWNYCH</w:t>
      </w:r>
    </w:p>
    <w:tbl>
      <w:tblPr>
        <w:tblW w:w="94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95"/>
        <w:gridCol w:w="1275"/>
        <w:gridCol w:w="1620"/>
      </w:tblGrid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klauzul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klauzu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lauzula kosztów poszukiwania miejsca powstania awar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lauzula rzeczoznaw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Klauzula ochrony mienia wyłączonego z eksploata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tLeas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lauzula powiadomienia Brokera o szkodzie i przebiegu czynności likwidacyjnych oraz wypłacie odszkodow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375" w:leader="none"/>
              </w:tabs>
              <w:spacing w:lineRule="atLeast" w:line="200"/>
              <w:ind w:left="12"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Klauzula ubezpieczenia robót budowlano-montażowych oraz katastrofy budowlanej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lauzula samolikwida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uzula przezornej sumy ubezpieczeni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uzula  dodatkowego pokrycia  kosztów usunięcia pozostałości po szkodz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uzula funduszu prewencyj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2.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Klauzula odtworzenia dokumenta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ie 100 pk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– 10 pk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k akceptacji – 0 pk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…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żądany 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ieczątka z imieniem i nazwiskiem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right="0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5:00Z</dcterms:created>
  <dc:creator>Ireneusz</dc:creator>
  <dc:description/>
  <cp:keywords/>
  <dc:language>en-US</dc:language>
  <cp:lastModifiedBy>Rafał</cp:lastModifiedBy>
  <cp:lastPrinted>2012-06-05T12:18:00Z</cp:lastPrinted>
  <dcterms:modified xsi:type="dcterms:W3CDTF">2014-06-30T09:16:00Z</dcterms:modified>
  <cp:revision>11</cp:revision>
  <dc:subject/>
  <dc:title/>
</cp:coreProperties>
</file>